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Email-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-It converts any file to and from an extended email format.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coupled with Encrypt-It's secure encryption routin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means for secure communications even thru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that support onl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-It's email encoded format contains the initial file's nam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  Extensive checks are built into the email file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y errors that may occur during electronic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-It is basically an extended UUENCODE/UUDECODE (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is is to run Email-It).  The following area shows 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-It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 Email-It &lt;mode E=Encode D=Decode&gt; &lt;source file&gt; &lt;des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Leave destination file blank on decode to use initial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-It provides extensive error checking via built in C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freely with Encrypt-It for Windows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-It is a DOS based program that may be freely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full versions of Encrypt-It for Windows and DOS. 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ncrypt-It builds in Email-It functionality and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drive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or best results with Email-It, you should first encrypt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nvert it to email.  These steps must be performed in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file to be protected and still be able to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ally through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mail-It builds in extensive error checking via CRC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ed of ANY change to your file.  Email-It is not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C errors!  Dirty phone lines, lack of transmi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/correction, data conversion in the electronic servi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rmally the weak areas for email.  We can't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errors but we can warn you that they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